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(на 13 стр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ОО «ЭКЦ «ГРИНЛАЙН»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Солодовник В.В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Действует с «11» январ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1"/>
        <w:gridCol w:w="1533"/>
        <w:gridCol w:w="1868"/>
      </w:tblGrid>
      <w:tr>
        <w:trPr>
          <w:trHeight w:val="98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отхода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тхода по федеральному классификационному каталогу отходов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опасности для окружающей среды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 за тон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мпы ртутные, ртутно-кварцевые, люминесцентные, утратившие потребительские свойства (типа </w:t>
            </w:r>
            <w:r>
              <w:rPr>
                <w:b/>
                <w:color w:val="000000"/>
                <w:sz w:val="22"/>
                <w:szCs w:val="22"/>
              </w:rPr>
              <w:t>ЛБ, Л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10101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11 руб./ шт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мпы ртутные, ртутно-кварцевые, люминесцентные, утратившие потребительские свойства (типа </w:t>
            </w:r>
            <w:r>
              <w:rPr>
                <w:b/>
                <w:color w:val="000000"/>
                <w:sz w:val="22"/>
                <w:szCs w:val="22"/>
              </w:rPr>
              <w:t>КЛ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10101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руб./ шт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ы ртутные, ртутно-кварцевые, люминесцентные, утратившие потребительские свойства (типа </w:t>
            </w:r>
            <w:r>
              <w:rPr>
                <w:b/>
                <w:color w:val="000000"/>
                <w:sz w:val="22"/>
                <w:szCs w:val="22"/>
              </w:rPr>
              <w:t>ДРЛ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10101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руб./ шт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ходы термометров ртутных </w:t>
            </w:r>
            <w:r>
              <w:rPr>
                <w:b/>
                <w:color w:val="000000"/>
                <w:sz w:val="22"/>
                <w:szCs w:val="22"/>
              </w:rPr>
              <w:t>(медицинских)</w:t>
            </w:r>
            <w:r>
              <w:rPr>
                <w:color w:val="000000"/>
                <w:sz w:val="22"/>
                <w:szCs w:val="22"/>
              </w:rPr>
              <w:t>, в случае нарушения целостности цена увеличивается на 50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2000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руб./ шт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ходы термометров ртутных           </w:t>
            </w:r>
            <w:r>
              <w:rPr>
                <w:b/>
                <w:color w:val="000000"/>
                <w:sz w:val="22"/>
                <w:szCs w:val="22"/>
              </w:rPr>
              <w:t>(лабораторных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технических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2000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руб./ шт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вентилей ртут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10005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/кг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ы компьютерные кислотные неповрежденные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110253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ы свинцовые отработанные неповрежденные, с электролитом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1100153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бесперебойного питания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110253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10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ь масел минеральных отработанных (трансмиссионных, осевых, обкаточных, цилиндровых) от термической обработки металл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2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масел компрессор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0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синтетических масе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0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гидравлических жидкосте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00013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моторных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00013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индустриаль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0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интетических и полусинтетических масел электроизоляцион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0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9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нефтепродуктов прочие, извлекаемые из очистных сооружений нефтесодержащих вод, содержащие нефтепродукты более 70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50113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дизельного топлива, утратившего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10011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керосина авиационного, утратившего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1002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110015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минеральных масе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9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мотор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1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2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индустриаль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3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форматорных, не содержащих галоген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4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рансмиссион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5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компрессор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66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минеральных масел технологически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8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руб/т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4016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руб/т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лакокрасочными материалами (в количестве 15 % и более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0016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50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гидрофильтров окрасочных камер с водяной завесо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122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01015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очистки масла автотранспортных средств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02015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03015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енты на основе торфа и/или сфагнового мха, загрязненные нефтепродуктами (содержание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07114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ок (шлам) флотационной очистки нефтесодержащих сточных вод, содержащий нефтепродукты в количестве 15 % и боле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3010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15 % и боле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22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лывшие нефтепродукты из нефтеловушек и аналогичных сооружени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5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руб/т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нефтепродуктов прочие, извлекаемые из очистных сооружений нефтесодержащих вод, содержащие нефтепродукты более 70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50113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руб/т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смазок на основе нефтяных масе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100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11015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 руб/т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ок механической очистки нефтесодержащих сточных вод, содержащий нефтепродукты в количестве 15 % и более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02013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азочно-охлаждающие масла, отработанные при металлообработке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11013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м очистки емкостей и трубопроводов от нефти и нефтепродукт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20002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 отработанный, загрязненный нефтью и нефтепродуктами (содержание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03112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беливающей глины, содержащей масл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210133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11016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лы железнодорожные деревянные, пропитанные антисептическими средствами,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0015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лакокрасочными материалами (содержание 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1015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прочих полимерных материалов, загрязненная лакокрасочными материалами (содержание 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91015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антифризов на основе этиленгликол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10013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лакокрасочными материалами (содержание 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12015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зит, загрязненный нефтепродуктами (содержание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51014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кварцевый, загрязненный нефтепродуктами (содержание нефтепродуктов 15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01113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 100 01 39 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2010149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и печатающих устройств с содержанием тонера 7 % и более отработанные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301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тонкой очистки бумажные отработанные, загрязненные нефтепродуктами (содержание нефтепродуктов менее 15 %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14012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11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4026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, пропитанные вироцидом,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02112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вые перчатки, утратившие потребительские свойства,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4101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вая обувь отработанная, утратившая потребительские свойства, незагрязне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4102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резиненной спецодежды и резиновой спецобуви, загрязненные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0203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ь полимерных изделий производственного назначения, в том числе из полихлорвинила, отработан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13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 руб/т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разнородных полимерных материалов, загрязненная дезинфицирующими средства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911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разнородных полимерных материалов, загрязненная пестицидами третьего класса опасност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94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, пропитанные лизолом,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0212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кассетные очистки всасываемого воздуха воздушных компрессоров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3026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очистки масла двигателей железнодорожного подвижного состава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21055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502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неорганическими растворимыми карбонатам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2115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лки древесно-стружечных и/или древесноволокнистых пли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1143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лки разнородной древесины (например, содержащие опилки древесно-стружечных и/или древесноволокнистых плит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1243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лки и стружка разнородной древесины (например, содержащие опилки и стружку древесно-стружечных и/или древесноволокнистых плит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31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хлопчатобумажные и смешанные суровые фильтровальные отработанные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11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221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290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0102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руб/т</w:t>
            </w:r>
          </w:p>
        </w:tc>
      </w:tr>
      <w:tr>
        <w:trPr>
          <w:trHeight w:val="102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обки, фильтрующе-поглощающие противогазов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02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активированный отработанный из фильтрующе-поглощающих коробок противогаз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0202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ы в комплекте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022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воздушные автотранспортных средств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01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енты на основе торфа и/или сфагнового мха, загрязненные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0712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ых материалов из бумаги и картона, загрязненные средствами моющими, чистящими и полирующим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19016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35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11316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13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10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лаковаты, загрязненные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21116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остатки от сжигания нефтесодержащих отход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11014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езинотехнических изделий, загрязненные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02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итума нефтяного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1012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нефтепродуктами (содержание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30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менее 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11002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ки древесные, загрязненные связующими смола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61143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, загрязненный нефтью или нефтепродуктами (содержание нефти или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20102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ок (шлам) механической очистки нефтесодержащих сточных вод, содержащий нефтепродукты в количестве менее 15 %, обводнен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01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ок механической очистки нефтесодержащих сточных вод, содержащий нефтепродукты в количестве менее 15 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0202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 избыточный биологических очистных сооружений нефтесодержащих сточных вод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200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ульсия масло ловушек компрессорных установок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302023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зачистки оборудования производства растительных масе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418239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0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100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шлам) очистки водопроводных сетей, колодце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01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адок очистных сооружений дождевой (ливневой) канализации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00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00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(шлам) при очистке сетей, колодцев хозяйственно-бытовой и смешанной канализаци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00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и смет улич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2000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и смет производственных помещений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100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и смет от уборки складских помещений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2001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 с территории гаража, автостоянки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310017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 с территории предприятия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390017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00027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отбеливающей глины, содержащей растительные масл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41512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жиров при разгрузке жироуловителе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01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е эмульсии от мойки оборудования производства растительных масе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41812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из жироотделителей, содержащие растительные жировые продукт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4801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ая продукция некондиционна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5901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лки древесно-стружечных и/или древесноволокнистых пли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1143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жка древесно-стружечных и/или древесноволокнистых пли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212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езки, кусковые отходы древесно-стружечных и/или древесноволокнистых пли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412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и самосрабатывающие порошковые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211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ыль при изготовлении и обработке древесно-стружечных и/или древесноволокнистых пли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514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ыль при обработке разнородной древесины (например, содержащая пыль древесно-стружечных и/или древесноволокнистых плит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13524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от шлифования черных металлов с содержанием металла 50 % и боле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1221014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1221024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40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з шерстяных тканей, утратившая потребительские свойства, незагрязне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70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12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кожаная рабочая, утратившая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10100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ходы древесноволокнистых плит и изделий из них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42300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5100035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/м3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лакокрасочными материалами (содержание менее 5 %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8111025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прочих полимерных материалов, загрязненная лакокрасочными материалами (содержание менее 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8191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3221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3290016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езиноасбестовых изделий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5700007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абразивных материалов в виде пыл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6200514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абразивных материалов в виде порошк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6200524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лаковаты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711101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/м3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базальтового волокна и материалов на его основ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71120120 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рочих теплоизоляционных материалов на основе минерального волокна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711901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с защитных решеток дождевой (ливневой) канализаци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21000017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22101017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к сварочны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910002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100033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20102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разнородных полимерных материалов, не содержащих галогены, незагрязненна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99715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5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неорганическими нерастворимыми или малорастворимыми минеральными веществам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2015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негалог енированными органическими растворителями (содержание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3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поверхностно-активными вещества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90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этиленовая, загрязненная средствами моющими, чистящими и полирующи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191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пропиленовая, загрязненная малорастворимыми карбоната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220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пропиленовая, загрязненная неорганическими сульфата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22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пропиленовая, загрязненная минеральными удобрениям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2203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полипропиленовая, загрязненная фенолформальдегидной смолой в виде порошка, крошки и куск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232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разнородных полимерных материалов, загрязненная меламином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93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 руб/т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лакокрасочными материалами (содержание менее 5 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1202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 из черных металлов, загрязненная клеем органическим синтетическим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1323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нопласта на основе поливинилхлорида незагрязне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00012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/м3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оуголь отработанный при водоподготовк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1201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шпатлевк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00012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рубероид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210015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зит, загрязненный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375102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ующая загрузка из песка и гравия, загрязненная нефтепродуктами (содержание нефтепродуктов менее 15%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3761024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а от сжигания лузги подсолнечной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19100149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502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120503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е и факсимильные аппараты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1321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е лампы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2415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1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4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и печатающих устройств с содержанием тонера менее 7 %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302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201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руб/ш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тканевым кордом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30015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шки пневматических шин с металлическим кордом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30025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ы пневматических шин автомобильных отработанны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200150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мозные колодки, отработанные с остатками накладок асбестов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10025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затвердевшего строительного раствора в кусковой форм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22401012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песка от очистных и пескоструйных устройст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31100149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 асфальтовых и асфальтобетонных покрыти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0200017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руб/т</w:t>
            </w:r>
          </w:p>
        </w:tc>
      </w:tr>
      <w:tr>
        <w:trPr>
          <w:trHeight w:val="351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пециального транспорта</w:t>
            </w:r>
          </w:p>
        </w:tc>
      </w:tr>
      <w:tr>
        <w:trPr>
          <w:trHeight w:val="41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ранспорт по г. Краснод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уб/рейс</w:t>
            </w:r>
          </w:p>
        </w:tc>
      </w:tr>
      <w:tr>
        <w:trPr>
          <w:trHeight w:val="336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ранспорт по Краснодарскому кра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руб/км</w:t>
            </w:r>
          </w:p>
        </w:tc>
      </w:tr>
      <w:tr>
        <w:trPr>
          <w:trHeight w:val="412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Разработка экологическ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зработка «Проекта нормативов образования отходов и лимитов на их размещение (ПНООЛР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26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порядка контроля в области обращения с отхо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58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ставление отчета «Регулирование выбросов при неблагоприятных метеоусловиях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564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зработка «Проекта нормативов предельно допустимых выбросов» (ПДВ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68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ставление отчета «Регулирование выбросов при неблагоприятных метеоусловиях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56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зработка «Проекта нормативов предельно допустимых выбросов» (ПДВ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40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ейнер для хранения и транспортировки РС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ранспортировки и хранения РСО (</w:t>
            </w:r>
            <w:r>
              <w:rPr>
                <w:b/>
                <w:sz w:val="22"/>
                <w:szCs w:val="22"/>
              </w:rPr>
              <w:t>под ЛБ-20</w:t>
            </w:r>
            <w:r>
              <w:rPr>
                <w:sz w:val="22"/>
                <w:szCs w:val="22"/>
              </w:rPr>
              <w:t>) (на 50 штук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00 руб./шт.</w:t>
            </w:r>
          </w:p>
        </w:tc>
      </w:tr>
      <w:tr>
        <w:trPr>
          <w:trHeight w:val="4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ранспортировки и хранения РСО (</w:t>
            </w:r>
            <w:r>
              <w:rPr>
                <w:b/>
                <w:sz w:val="22"/>
                <w:szCs w:val="22"/>
              </w:rPr>
              <w:t>под ЛБ-40</w:t>
            </w:r>
            <w:r>
              <w:rPr>
                <w:sz w:val="22"/>
                <w:szCs w:val="22"/>
              </w:rPr>
              <w:t>) (на 50шту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-00 руб./шт.</w:t>
            </w:r>
          </w:p>
        </w:tc>
      </w:tr>
      <w:tr>
        <w:trPr>
          <w:trHeight w:val="4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 для транспортировки и хранения РСО (</w:t>
            </w:r>
            <w:r>
              <w:rPr>
                <w:b/>
                <w:sz w:val="22"/>
                <w:szCs w:val="22"/>
              </w:rPr>
              <w:t>под ЛБ-40</w:t>
            </w:r>
            <w:r>
              <w:rPr>
                <w:sz w:val="22"/>
                <w:szCs w:val="22"/>
              </w:rPr>
              <w:t>) (на 150штук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 руб./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ранспортировки и хранения РСО (</w:t>
            </w:r>
            <w:r>
              <w:rPr>
                <w:b/>
                <w:sz w:val="22"/>
                <w:szCs w:val="22"/>
              </w:rPr>
              <w:t>под ЛБ-80</w:t>
            </w:r>
            <w:r>
              <w:rPr>
                <w:sz w:val="22"/>
                <w:szCs w:val="22"/>
              </w:rPr>
              <w:t>) (от 50-150шт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2F4FC" w:val="clear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-00 руб./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обращению с отходам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-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37"/>
        <w:ind w:hanging="0"/>
        <w:rPr/>
      </w:pPr>
      <w:r>
        <w:rPr/>
        <w:t>Условия приема отходов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37"/>
        <w:ind w:hanging="0"/>
        <w:rPr/>
      </w:pPr>
      <w:r>
        <w:rPr/>
      </w:r>
    </w:p>
    <w:p>
      <w:pPr>
        <w:pStyle w:val="TextBodyIndent"/>
        <w:spacing w:lineRule="auto" w:line="237"/>
        <w:ind w:hanging="0"/>
        <w:rPr/>
      </w:pPr>
      <w:r>
        <w:rPr/>
        <w:t>1.Отдельные виды отходов (промасленная ветошь, опилки, бумага, отходы лакокрасочных материалов) принимаются на обезвреживание только в таре, исключающей попадание отходов в окружающую среду.</w:t>
      </w:r>
    </w:p>
    <w:p>
      <w:pPr>
        <w:pStyle w:val="TextBodyIndent"/>
        <w:spacing w:lineRule="auto" w:line="237"/>
        <w:ind w:hanging="0"/>
        <w:rPr/>
      </w:pPr>
      <w:r>
        <w:rPr/>
      </w:r>
    </w:p>
    <w:p>
      <w:pPr>
        <w:pStyle w:val="TextBodyIndent"/>
        <w:spacing w:lineRule="auto" w:line="237"/>
        <w:ind w:hanging="0"/>
        <w:rPr/>
      </w:pPr>
      <w:r>
        <w:rPr/>
        <w:t xml:space="preserve">2.Не допускается смешение в одной таре различных видов отход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7"/>
        <w:ind w:hanging="0"/>
        <w:rPr/>
      </w:pPr>
      <w:r>
        <w:rPr/>
        <w:t>В противном случае Исполнитель вправе отказать представителю Заказчика в приеме отходов до проведения сортировки отходов по вид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7"/>
        <w:ind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37"/>
        <w:ind w:left="0" w:hanging="0"/>
        <w:rPr/>
      </w:pPr>
      <w:r>
        <w:rPr/>
        <w:t>3.Отработанные люминесцентные лампы принимаются на обезвреживание неповрежденными и сухими только в упаковк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37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7"/>
        <w:ind w:left="0" w:hanging="0"/>
        <w:rPr/>
      </w:pPr>
      <w:r>
        <w:rPr/>
        <w:t xml:space="preserve">4.Отработанные ртутные термометры принимаются в герметичной таре, отдельно отсортированные        поврежденные (залитые жидкостью для исключения испарения ртути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User</dc:creator>
  <dc:description/>
  <cp:keywords/>
  <dc:language>en-US</dc:language>
  <cp:lastModifiedBy>User1</cp:lastModifiedBy>
  <cp:lastPrinted>2017-12-14T18:19:00Z</cp:lastPrinted>
  <dcterms:modified xsi:type="dcterms:W3CDTF">2017-12-14T15:33:00Z</dcterms:modified>
  <cp:revision>44</cp:revision>
  <dc:subject/>
  <dc:title>Приложение №1</dc:title>
</cp:coreProperties>
</file>